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РИФ </w:t>
      </w:r>
      <w:r>
        <w:rPr>
          <w:rFonts w:cs="Arial" w:ascii="Arial" w:hAnsi="Arial"/>
          <w:b/>
          <w:sz w:val="28"/>
          <w:szCs w:val="28"/>
        </w:rPr>
        <w:t>НА РАЗРАБОТКУ ЛОГОТИП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Информация о компан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978"/>
      </w:tblGrid>
      <w:tr>
        <w:trPr>
          <w:trHeight w:val="737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пании:</w:t>
            </w:r>
          </w:p>
        </w:tc>
        <w:tc>
          <w:tcPr>
            <w:tcW w:w="7978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НОМНАЯ НЕКОММЕРЧЕСКАЯ ОРГАНИЗАЦИЯ ДОПОЛНИТЕЛЬН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ОГО ОБРАЗОВАНИЯ "ВОРОНЕЖСКИЙ УЧЕБНЫЙ ЦЕНТ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ГО И СТРОИТЕЛЬНОГО КОМПЛЕКСА" (АНО ДПО «ВУЦЖКСК»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:</w:t>
            </w:r>
          </w:p>
        </w:tc>
        <w:tc>
          <w:tcPr>
            <w:tcW w:w="7978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:</w:t>
            </w:r>
          </w:p>
        </w:tc>
        <w:tc>
          <w:tcPr>
            <w:tcW w:w="7978" w:type="dxa"/>
            <w:tcBorders/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9"/>
            </w:tblGrid>
            <w:tr>
              <w:trPr>
                <w:trHeight w:val="304" w:hRule="atLeast"/>
              </w:trPr>
              <w:tc>
                <w:tcPr>
                  <w:tcW w:w="7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 xml:space="preserve">8-980-340-97-77, 8 (473) </w:t>
                  </w:r>
                  <w:r>
                    <w:rPr>
                      <w:sz w:val="28"/>
                      <w:szCs w:val="28"/>
                      <w:lang w:val="en-US"/>
                    </w:rPr>
                    <w:t>246-05-9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 (473) </w:t>
                  </w:r>
                  <w:r>
                    <w:rPr>
                      <w:sz w:val="28"/>
                      <w:szCs w:val="28"/>
                      <w:lang w:val="en-US"/>
                    </w:rPr>
                    <w:t>246-05-8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978" w:type="dxa"/>
            <w:tcBorders/>
          </w:tcPr>
          <w:tbl>
            <w:tblPr>
              <w:tblW w:w="7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8"/>
            </w:tblGrid>
            <w:tr>
              <w:trPr>
                <w:trHeight w:val="304" w:hRule="atLeast"/>
              </w:trPr>
              <w:tc>
                <w:tcPr>
                  <w:tcW w:w="77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b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69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merkulov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en-US"/>
                    </w:rPr>
                    <w:t>aou</w:t>
                  </w:r>
                  <w:r>
                    <w:rPr>
                      <w:sz w:val="28"/>
                      <w:szCs w:val="28"/>
                    </w:rPr>
                    <w:t>@</w:t>
                  </w:r>
                  <w:r>
                    <w:rPr>
                      <w:sz w:val="28"/>
                      <w:szCs w:val="28"/>
                      <w:lang w:val="en-US"/>
                    </w:rPr>
                    <w:t>vuc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vrn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нформация по разработке логотипа (товарного знака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вание компании: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должно быть написано в логотипе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8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наю ,  как лучше полное или сокращенное,  наверно полное</w:t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фера деятельности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: профессиональное, повышение квалификации, переподготовка</w:t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левая аудитория  </w:t>
      </w:r>
      <w:r>
        <w:rPr>
          <w:rFonts w:cs="Arial" w:ascii="Arial" w:hAnsi="Arial"/>
          <w:b/>
          <w:color w:val="FF0000"/>
          <w:sz w:val="22"/>
          <w:szCs w:val="22"/>
        </w:rPr>
        <w:t>все с 18 лет и старше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создания логотипа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вый вариант или редизайн созданной ранее версии (если это редизайн, уточните, чем не устраивает)?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вый</w:t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ши ассоциации логотипа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чем должен ассоциироваться, какие характерные особенности вашей компании должен отображать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09625" cy="60007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я, которую должен содержать логотип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овое решение логотипа: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и пожелания. Если есть фирменные цвета, укажите их.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етлые оттенки, голубой, жёлтый</w:t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а, от которых желательно отказаться совсем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такого</w:t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рифт в логотип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исной (с завитушкам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инный шриф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ический шриф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лонный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смотри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се варианты</w:t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ры логотипов, которые вам нравятся. </w:t>
      </w:r>
      <w:r>
        <w:rPr>
          <w:rFonts w:cs="Arial" w:ascii="Arial" w:hAnsi="Arial"/>
          <w:sz w:val="22"/>
          <w:szCs w:val="22"/>
        </w:rPr>
        <w:t>Чем они Вам нравятся?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7560" cy="589915"/>
                  <wp:effectExtent l="0" t="0" r="0" b="0"/>
                  <wp:docPr id="2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ры логотипов, которые вам не нравятся. </w:t>
      </w:r>
      <w:r>
        <w:rPr>
          <w:rFonts w:cs="Arial" w:ascii="Arial" w:hAnsi="Arial"/>
          <w:sz w:val="22"/>
          <w:szCs w:val="22"/>
        </w:rPr>
        <w:t>Чем они Вам не нравятся?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иль, в которой должен быть выполнен логотип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и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 стиль (объемный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бовы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ящны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ерсонажем (главным героем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Не  определились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34"/>
      </w:tblGrid>
      <w:tr>
        <w:trPr>
          <w:trHeight w:val="285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 логотипа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Знак со смыслом + надпись названия компании (продукта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должно быть прорисовано в знаке? (люди, животные, здания, растения, предметы и т.п.)? </w:t>
        <w:b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сть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ого выше, которое мы сейчас используем, вот на него ориентир.</w:t>
            </w:r>
          </w:p>
        </w:tc>
      </w:tr>
      <w:tr>
        <w:trPr>
          <w:trHeight w:val="417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72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Arial" w:hAnsi="Aria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69.merkulov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9:00Z</dcterms:created>
  <dc:creator>reklama</dc:creator>
  <dc:description/>
  <dc:language>en-US</dc:language>
  <cp:lastModifiedBy>Человек</cp:lastModifiedBy>
  <dcterms:modified xsi:type="dcterms:W3CDTF">2025-02-19T06:36:55Z</dcterms:modified>
  <cp:revision>2</cp:revision>
  <dc:subject/>
  <dc:title>ЭКСПРЕСС-АНКЕТА (для разработки логотип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A2E3605A4C82A90880EAFCC54643_12</vt:lpwstr>
  </property>
  <property fmtid="{D5CDD505-2E9C-101B-9397-08002B2CF9AE}" pid="3" name="KSOProductBuildVer">
    <vt:lpwstr>1049-12.2.0.19805</vt:lpwstr>
  </property>
</Properties>
</file>